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171450</wp:posOffset>
            </wp:positionV>
            <wp:extent cx="570865" cy="685800"/>
            <wp:effectExtent l="0" t="0" r="0" b="0"/>
            <wp:wrapNone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0"/>
        <w:jc w:val="center"/>
        <w:rPr/>
      </w:pPr>
      <w:r>
        <w:rPr>
          <w:b/>
        </w:rPr>
        <w:t xml:space="preserve">АДМИНИСТРАЦИЯ ЧЕРНИГОВСКОГО СЕЛЬСКОГО ПОСЕЛЕНИЯ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28.05.2014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73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Молодеж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Черниговского сельского поселения Белореченского района от 20 июня 2012 года № 46 «Об утверждении квалификационных требований к профессиональным знаниям и навыкам, уровню профессионального образования, стажу муниципальной службы (государственной службы) и стажу (опыту) работы по специальности, необходимым для исполнения должностных обязанностей лиц, замещающих должности муниципальной службы администрации Черниговского сельского поселения Белореченского района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Белореченской межрайонной прокуратуры от 25 апреля 2014 года №4079 «Об устранении нарушений законодательства о противодействии коррупции и пробелов в муниципальном нормотворчестве», руководствуясь статьей 32 Устава Черниговского сельского поселения Белореченского района, п о с т а н о в л я ю:</w:t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Черниговского сельского поселения Белореченского района от 20 июня 2012 года № 46 «Об утверждении квалификационных требований к профессиональным знаниям и навыкам, уровню профессионального образования, стажу муниципальной службы (государственной службы) и стажу (опыту) работы по специальности, необходимым для исполнения должностных обязанностей лиц, замещающих должности муниципальной службы администрации Черниговского сельского поселения Белореченского района», изложив приложение №2 к нему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2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Черниговского сельского поселения Белореченского района Х.И.Панеш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Чернигов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   С.В. Горде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постановления администрации </w:t>
      </w:r>
    </w:p>
    <w:p>
      <w:pPr>
        <w:pStyle w:val="Normal"/>
        <w:jc w:val="center"/>
        <w:rPr/>
      </w:pPr>
      <w:r>
        <w:rPr/>
        <w:t>Черниговского сельского поселения от 28.05.2014 №7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ab/>
      </w:r>
      <w:r>
        <w:rPr>
          <w:b/>
        </w:rPr>
        <w:t>О внесении изменений в постановление администрации Черниговского сельского поселения Белореченского района от 20 июня 2012 года № 46 «Об утверждении квалификационных требований к профессиональным знаниям и навыкам, уровню профессионального образования, стажу муниципальной службы (государственной службы) и стажу (опыту) работы по специальности, необходимым для исполнения должностных обязанностей лиц, замещающих должности муниципальной службы администрации Черниговского сельского поселения Белореченского района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Проект подготовлен и внесен:</w:t>
      </w:r>
    </w:p>
    <w:p>
      <w:pPr>
        <w:pStyle w:val="Normal"/>
        <w:ind w:right="-1" w:hanging="0"/>
        <w:jc w:val="both"/>
        <w:rPr/>
      </w:pPr>
      <w:r>
        <w:rPr/>
        <w:t xml:space="preserve">Начальник общего отдела         </w:t>
      </w:r>
    </w:p>
    <w:p>
      <w:pPr>
        <w:pStyle w:val="Normal"/>
        <w:ind w:right="-1" w:hanging="0"/>
        <w:jc w:val="both"/>
        <w:rPr/>
      </w:pPr>
      <w:r>
        <w:rPr/>
        <w:t xml:space="preserve">администрации </w:t>
      </w:r>
    </w:p>
    <w:p>
      <w:pPr>
        <w:pStyle w:val="Normal"/>
        <w:ind w:right="-1" w:hanging="0"/>
        <w:jc w:val="both"/>
        <w:rPr/>
      </w:pPr>
      <w:r>
        <w:rPr/>
        <w:t>Черниговского сельского поселения                                            О.С. Кероджан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оект согласован:</w:t>
      </w:r>
    </w:p>
    <w:p>
      <w:pPr>
        <w:pStyle w:val="Normal"/>
        <w:ind w:right="-1" w:hanging="0"/>
        <w:jc w:val="both"/>
        <w:rPr/>
      </w:pPr>
      <w:r>
        <w:rPr/>
        <w:t xml:space="preserve">Заместитель главы </w:t>
      </w:r>
    </w:p>
    <w:p>
      <w:pPr>
        <w:pStyle w:val="Normal"/>
        <w:ind w:right="-1" w:hanging="0"/>
        <w:jc w:val="both"/>
        <w:rPr/>
      </w:pPr>
      <w:r>
        <w:rPr/>
        <w:t>Черниговского сельского поселения                                                      Х.И. Панеш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0206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10206" w:hanging="0"/>
        <w:rPr>
          <w:color w:val="000000"/>
          <w:spacing w:val="-2"/>
        </w:rPr>
      </w:pPr>
      <w:r>
        <w:rPr>
          <w:color w:val="000000"/>
          <w:spacing w:val="-2"/>
        </w:rPr>
        <w:t>к постановлению администрации</w:t>
      </w:r>
    </w:p>
    <w:p>
      <w:pPr>
        <w:pStyle w:val="Normal"/>
        <w:ind w:left="10206" w:hanging="0"/>
        <w:rPr/>
      </w:pPr>
      <w:r>
        <w:rPr/>
        <w:t>Черниговского сельского поселения</w:t>
      </w:r>
    </w:p>
    <w:p>
      <w:pPr>
        <w:pStyle w:val="Normal"/>
        <w:ind w:left="10206" w:hanging="0"/>
        <w:rPr/>
      </w:pPr>
      <w:r>
        <w:rPr/>
        <w:t>Белореченского района</w:t>
      </w:r>
    </w:p>
    <w:p>
      <w:pPr>
        <w:pStyle w:val="Normal"/>
        <w:ind w:left="10206" w:hanging="0"/>
        <w:rPr/>
      </w:pPr>
      <w:r>
        <w:rPr/>
        <w:t>от 28.05.2014  № 73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 xml:space="preserve">«ПРИЛОЖЕНИЕ №2 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206" w:hanging="0"/>
        <w:rPr/>
      </w:pPr>
      <w:r>
        <w:rPr/>
        <w:t>Черниговского сельского поселения</w:t>
      </w:r>
    </w:p>
    <w:p>
      <w:pPr>
        <w:pStyle w:val="Normal"/>
        <w:ind w:left="10206" w:hanging="0"/>
        <w:rPr/>
      </w:pPr>
      <w:r>
        <w:rPr/>
        <w:t>Белореченского района</w:t>
      </w:r>
    </w:p>
    <w:p>
      <w:pPr>
        <w:pStyle w:val="Normal"/>
        <w:ind w:left="10206" w:hanging="0"/>
        <w:rPr/>
      </w:pPr>
      <w:r>
        <w:rPr/>
        <w:t>от 20 июня 2012 года № 46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«в редакции постановления</w:t>
      </w:r>
    </w:p>
    <w:p>
      <w:pPr>
        <w:pStyle w:val="Normal"/>
        <w:ind w:left="10206" w:hanging="0"/>
        <w:rPr/>
      </w:pPr>
      <w:r>
        <w:rPr>
          <w:color w:val="000000"/>
          <w:spacing w:val="-2"/>
        </w:rPr>
        <w:t>администрации</w:t>
      </w:r>
      <w:r>
        <w:rPr/>
        <w:t xml:space="preserve"> Черниговского сельского поселения</w:t>
      </w:r>
    </w:p>
    <w:p>
      <w:pPr>
        <w:pStyle w:val="Normal"/>
        <w:ind w:left="10206" w:hanging="0"/>
        <w:rPr/>
      </w:pPr>
      <w:r>
        <w:rPr/>
        <w:t>от Белореченского района</w:t>
      </w:r>
    </w:p>
    <w:p>
      <w:pPr>
        <w:pStyle w:val="Normal"/>
        <w:ind w:left="10206" w:hanging="0"/>
        <w:rPr/>
      </w:pPr>
      <w:r>
        <w:rPr/>
        <w:t>28.05.2014 №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ровню профессионального образования, </w:t>
      </w:r>
    </w:p>
    <w:p>
      <w:pPr>
        <w:pStyle w:val="Normal"/>
        <w:jc w:val="center"/>
        <w:rPr/>
      </w:pPr>
      <w:r>
        <w:rPr>
          <w:b/>
        </w:rPr>
        <w:t xml:space="preserve">стажу муниципальной службы (государственной службы) </w:t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b/>
        </w:rPr>
        <w:t>и стажу (опыту) работы по специальности</w:t>
      </w:r>
    </w:p>
    <w:p>
      <w:pPr>
        <w:pStyle w:val="Normal"/>
        <w:spacing w:lineRule="exact" w:line="300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300"/>
        <w:jc w:val="center"/>
        <w:rPr/>
      </w:pPr>
      <w:r>
        <w:rPr/>
      </w:r>
    </w:p>
    <w:tbl>
      <w:tblPr>
        <w:tblW w:w="1460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2"/>
        <w:gridCol w:w="6237"/>
        <w:gridCol w:w="5397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уровню и направлению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го образова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минимальному стажу муниципальной  службы (государственной службы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стажу (опыту) работы 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2"/>
        <w:gridCol w:w="6248"/>
        <w:gridCol w:w="5386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Заместитель глав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, подтверждаемое присвоением лицу квалификации (степени) «бакалавр», «специалист», «магистр», по направлениям (специальностям): «Экономика и  управление», «Техника и технологии», «Государственное и муниципальное управление», «Юриспруденц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Минимальный стаж муниципальной службы (государственной службы) от 3 до 5 лет или стаж (опыт) работы по специальности не  менее 4 лет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Начальник общего отдел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, подтверждаемое присвоением лицу квалификации (степени) «бакалавр», «специалист», «магистр», по направлениям (специальностям): "Гуманитарные и  социальные науки", "Педагогика и образование", "Экономика и управление", "Техника и технологии", "Юриспруденция", "Государственное и муниципальное управление", "Документоведение и документационное обеспечение управления", "Документоведение и архивоведение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 xml:space="preserve">Минимальный стаж муниципальной     службы (государственной службы) от 1 года до 3 лет или стаж (опыт) работы по специальности не менее 2 лет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Начальник финансового отдел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, подтверждаемое присвоением лицу квалификации (степени) «бакалавр», «специалист», «магистр», по направлениям (специальностям):"Экономика и управление", либо «Экономика», «Финансы и кредит», либо «Бухгалтерский учет, анализ и аудит» по специальностям, соответствующим функциям и конкретным задачам по замещаемой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 xml:space="preserve">Минимальный стаж муниципальной службы (государственной службы) от 1 года до 3 лет или стаж (опыт) работы по специальности не менее 2 лет 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Ведущий специалист финансового отдел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образование, подтверждаемое присвоением лицу квалификации (степени) «бакалавр», «специалист», по направлениям (специальностям): "Финансы и кредит", либо "Бухгалтерский учет, анализ и аудит", либо «Экономика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ебования к стажу (опыту) работы 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по специальности не предъявляютс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, подтверждаемое присвоением лицу квалификации (степени) «бакалавр», «специалист», по направлениям (специальностям): "Гуманитарные и социальные науки", "Экономика и управление", «Педагогика и образование», "Юриспруденция", "Государственное и муниципальное  управление", "Документоведение и документационное  обеспечение управления", "Документоведение и архивоведение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ебования к стажу (опыту) работы 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не предъявляются</w:t>
            </w:r>
          </w:p>
        </w:tc>
      </w:tr>
      <w:tr>
        <w:trPr/>
        <w:tc>
          <w:tcPr>
            <w:tcW w:w="1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Специалист 2 категории общего отдел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образование, подтверждаемое присвоением лицу квалификации (степени) «бакалавр», «специалист», по направлениям (специальностям): «Архитектура», либо «Городской кадастр», либо «Земельный кадастр», «Землеустройство» либо «Государственное и муниципальное управление», либо "Юриспруденция", в соответствии с функциям и конкретным задачам по замещаемой   долж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ебования к стажу (опыту) работы 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не предъявляютс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Специалист финансового  отдел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образование, подтверждаемое присвоением лицу квалификации (степени) «бакалавр», «специалист», по направлениям (специальностям):"Экономика и управление" по специальностям, "Финансы и кредит", либо "Бухгалтерский учет, анализ и аудит", либо «Экономика» по специальностям, соответствующим функциям и конкретным задачам по замещаемой долж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ебования к стажу (опыту) работы 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не предъявляютс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Специалист общего отдел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, подтверждаемое присвоением лицу квалификации (степени) «бакалавр», «специалист», по направлениям (специальностям): "Документоведение и документационное обеспечение управления", "Документоведение и архивоведение", "Гуманитарные и  социальные науки", "Педагогика и образование", "Экономика и управление", "Юриспруденция", "Государственное и муниципальное управление", «Менеджмент организац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ебования к стажу (опыту) работы 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не предъявляютс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Специалист общего отдел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образование, подтверждаемое присвоением лицу квалификации (степени) «бакалавр», «специалист», по направлениям (специальностям): "Документоведение и документационное обеспечение управления", "Документоведение и архивоведение", "Гуманитарные и социальные науки", "Педагогика и образование", "Экономика и управление", "Юриспруденция", "Государственное и муниципальное управление", «Менеджмент организации»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ебования к стажу (опыту) работы 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не предъявляютс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Специалист общего отдел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, подтверждаемое присвоением лицу квалификации (степени) «бакалавр», «специалист», по направлениям (специальностям): "Документоведение и документационное обеспечение управления", "Документоведение и архивоведение", "Гуманитарные и  социальные науки", "Педагогика и образование", "Экономика и управление", "Юриспруденция", "Государственное и муниципальное управление", «Менеджмент организации», «Военное дело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ебования к стажу (опыту) работы 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не предъявляютс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Специалист общего отдел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, подтверждаемое присвоением лицу квалификации (степени) «бакалавр», «специалист», по направлениям (специальностям): "Документоведение и документационное обеспечение управления", "Документоведение и архивоведение", "Гуманитарные и  социальные науки", "Педагогика и образование", "Экономика и управление", "Юриспруденция", "Государственное и муниципальное управление", «Менеджмент организации», «Военное дело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ебования к стажу (опыту) рабо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специальности не предъявляются</w:t>
            </w:r>
          </w:p>
        </w:tc>
      </w:tr>
    </w:tbl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  <w:t xml:space="preserve">Начальник общего отдела администрации </w:t>
      </w:r>
    </w:p>
    <w:p>
      <w:pPr>
        <w:pStyle w:val="Normal"/>
        <w:ind w:right="200" w:hanging="0"/>
        <w:rPr/>
      </w:pPr>
      <w:r>
        <w:rPr/>
        <w:t>Черниговского  сельского поселения</w:t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Белореченского района                                                                                                                                                   О.С. Керодж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 + 12 пт"/>
    <w:basedOn w:val="Normal"/>
    <w:qFormat/>
    <w:pPr/>
    <w:rPr>
      <w:szCs w:val="24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1:00Z</dcterms:created>
  <dc:creator>admin</dc:creator>
  <dc:description/>
  <cp:keywords/>
  <dc:language>en-US</dc:language>
  <cp:lastModifiedBy>Admin</cp:lastModifiedBy>
  <cp:lastPrinted>2014-05-30T10:19:00Z</cp:lastPrinted>
  <dcterms:modified xsi:type="dcterms:W3CDTF">2014-05-30T06:21:00Z</dcterms:modified>
  <cp:revision>2</cp:revision>
  <dc:subject/>
  <dc:title/>
</cp:coreProperties>
</file>